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2-1963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11 сентября 2025 года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и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Поляковой Л.М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истца Хозяиновой Е.А. – Мингажева Р.Б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гражданское дело по иску Хозяиновой Елены Александровны к обществу с ограниченной ответственностью "Управляющая компания "А5" о защите прав потребител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Хозяиновой Елены Александровны к обществу с ограниченной ответственностью "Управляющая компания "А5" о защите прав потребителя,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Управляющая компания "А5" (ИНН 8601073760) в пользу Хозяиновой Елены Александровны (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уплаченные по договору на оказание услуг по оформлению перепланировки от 10.02.2025 № 06/02 денежные средства в сумме 20000 руб., в качестве возмещения расходов, связанных с оказанием услуги денежные средства в сумме 7000 руб., неустойку в соответствии с п.5 ст.28 Закона о защите прав потребителей в сумме 40000 руб., штраф в соответствии с п.6 ст.13 Закона о защите прав потребителей в сумме 33500 руб., а также компенсацию морального вреда в сумме 10000 руб., судебные расходы в сумме 134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,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Управляющая компания "А5" в пользу бюджета государственную пошлину в размере 4015 руб. (Получатель платежа: Казначейство России (ФНС России), ИНН получателя:7727406020, КПП получателя:770801001, ОКТМО получателя:71871000, Код бюджетной классификации (КБК):18210803010011050110, Номер счета банка получателя средств:40102810445370000059, Номер казначейского счета:03100643000000018500, Наименование банка: ОТДЕЛЕНИЕ ТУЛА БАНКА РОССИИ//УФК по Тульской области, г. Тула, БИК:017003983, УИН 031637331109202512870373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